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6550"/>
      </w:tblGrid>
      <w:tr>
        <w:trPr/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Ổ ĐO GNSS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: 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ên công trình: ………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ấp hạng: ……………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hu đo: …………………………………………………………………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ăm 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21"/>
        <w:gridCol w:w="586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liệu đo được ghi chép từ trang …………. đến trang 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: 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3142"/>
            </w:tblGrid>
            <w:tr>
              <w:trPr>
                <w:trHeight w:val="810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ày ….tháng ….năm…….</w:t>
                    <w:br/>
                    <w:t>ĐƠN VỊ THI CÔNG</w:t>
                    <w:br/>
                    <w:t>(Ký tên, đóng dấu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ĐƠN VỊ THI CÔ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Ổ ĐO GNSS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: 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ăm …………….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........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724"/>
        <w:gridCol w:w="5989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QUY ĐỊNH GHI CHÉP VÀ TÍNH TOÁN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 Sổ phải được đóng dấu giáp lai và được đơn vị sản xuất đóng dấu trước khi sử dụng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 Người đo, cơ quan đo nếu từ đầu đến cuối không thay đổi thì chỉ cần ghi ở trang đầu và cuối của sổ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 Khi đo, ghi nhầm, được phép gạch bỏ, sửa chữa, nhưng số liệu ghi chép phải đảm bảo rõ ràng không gây nhầm lẫn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Sổ đo không được để trống hàng, trống cột, trang nào hỏng, thừa phải gạch bỏ ngay, nghiêm cấm xé bỏ hoặc sao chép thành quả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 Kiểu đo ăng ten: Ghi phương thức đo chiều cao ăng ten từ tâm mốc (đến mép ăng ten, đo thẳng đứng đến tâm phase, đo thẳng đứng đến đáy ăng ten...).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41"/>
        <w:gridCol w:w="60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 của đơn vị thi công: 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Ý kiến kiểm tra: 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……..</w:t>
              <w:br/>
              <w:t>(Ký, ghi rõ họ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kiểm tra đơn vị chủ đầu tư: 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Ý kiến kiểm tra: …………………………………………………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ày ….. Tháng ….. Năm …………..</w:t>
              <w:br/>
              <w:t>(Ký, ghi rõ họ tên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41"/>
        <w:gridCol w:w="60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BẢNG THỐNG KÊ TRẠM ĐO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824"/>
              <w:gridCol w:w="2109"/>
              <w:gridCol w:w="1087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Trang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ố hiệu trạm đo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ày, tháng, năm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41"/>
        <w:gridCol w:w="60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NHỮNG VẤN ĐỀ CẦN LƯU Ý</w:t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770"/>
              <w:gridCol w:w="1489"/>
              <w:gridCol w:w="168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Trang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Tóm tắt nội dung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Ý kiến đề xuất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Người giải quyết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41"/>
        <w:gridCol w:w="60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ố hiệu điểm: ……. Ngày …../…../…… Ngày trong năm: 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Đặt tại: Xã …………Huyện …………. Tỉnh 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áy thu: ………………………. Loại …………. Số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Ăng ten: ……………………… Loại …………… Số: 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gười đo: ………………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gian bắt đầu……………… Thời gian kết thúc 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ời tiết: ………………………………………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ều cao ăng ten: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815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Kiểu đo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Chiều cao (m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1: 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Lần 2: ………………………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chướng ngại vật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(Hướng và góc cao)</w:t>
                  </w:r>
                </w:p>
                <w:p>
                  <w:pPr>
                    <w:pStyle w:val="Normal"/>
                    <w:spacing w:before="120" w:after="160"/>
                    <w:ind w:right="4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drawing>
                      <wp:inline distT="0" distB="0" distL="0" distR="0">
                        <wp:extent cx="1104900" cy="10528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Sơ đồ đo nối</w:t>
                  </w:r>
                </w:p>
              </w:tc>
            </w:tr>
          </w:tbl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Các ghi chú đặc biệt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rang …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10:00Z</dcterms:created>
  <dc:creator>PC</dc:creator>
  <dc:description/>
  <cp:keywords/>
  <dc:language>en-US</dc:language>
  <cp:lastModifiedBy>PC</cp:lastModifiedBy>
  <dcterms:modified xsi:type="dcterms:W3CDTF">2024-01-13T04:11:00Z</dcterms:modified>
  <cp:revision>1</cp:revision>
  <dc:subject/>
  <dc:title/>
</cp:coreProperties>
</file>